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н-лайн ЗАЯВК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Личные и паспортные данны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Фамилия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та рождения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мя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обильный телефон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чество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машний телефон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род и адрес фактического места жительства*:</w:t>
      </w:r>
    </w:p>
    <w:p>
      <w:pPr>
        <w:pStyle w:val="Normal"/>
        <w:ind w:left="720" w:hanging="0"/>
        <w:rPr/>
      </w:pPr>
      <w:r>
        <w:rPr/>
        <w:br/>
        <w:t>Адрес фактического места жительства и регистрации/прописки совпадают Город и адрес регистрации/прописки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рия и номер паспорта*:</w:t>
      </w:r>
    </w:p>
    <w:p>
      <w:pPr>
        <w:pStyle w:val="Normal"/>
        <w:ind w:left="720" w:hanging="0"/>
        <w:rPr/>
      </w:pPr>
      <w:r>
        <w:rPr/>
        <w:t>Когда выдан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нформация о занятости*:  Я работаю / Я не работаю </w:t>
      </w:r>
      <w:r>
        <w:rPr>
          <w:color w:val="808080"/>
        </w:rPr>
        <w:t>(ненужное удалит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звание</w:t>
        <w:br/>
        <w:t>организации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Фактический адрес</w:t>
        <w:br/>
        <w:t>организации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олжность*: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бочий телефон*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оход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умма займ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рок займа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ле заполнения файл необходимо отправить по электронной почте на адре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nk_kovernino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_kovernino@mail.ru?subject=&#1079;&#1072;&#1103;&#1074;&#1082;&#1072; &#1086;&#1085;-&#1083;&#1072;&#1081;&#108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7:00Z</dcterms:created>
  <dc:creator>Vadim</dc:creator>
  <dc:description/>
  <cp:keywords/>
  <dc:language>en-US</dc:language>
  <cp:lastModifiedBy>Vadim</cp:lastModifiedBy>
  <dcterms:modified xsi:type="dcterms:W3CDTF">2014-10-03T07:11:00Z</dcterms:modified>
  <cp:revision>8</cp:revision>
  <dc:subject/>
  <dc:title/>
</cp:coreProperties>
</file>